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РДЖЕНО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№ 13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ішення 48-ої сесі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овгород-Сіверської </w:t>
      </w:r>
    </w:p>
    <w:p>
      <w:pPr>
        <w:pStyle w:val="Normal"/>
        <w:spacing w:lineRule="auto" w:line="360" w:before="0" w:after="0"/>
        <w:ind w:left="1132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VIIІ скликання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истопада 2024 року 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  <w:t xml:space="preserve">План діяльно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овгород-Сіверської міської ради з підготов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єктів регуляторних актів на 2025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4678"/>
        <w:gridCol w:w="1418"/>
        <w:gridCol w:w="1845"/>
        <w:gridCol w:w="1840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Вид про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Назва проє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трок пі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Розробник проєк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uk-UA"/>
              </w:rPr>
              <w:t>Примітки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о встановлення тарифів на платні соціальні послуги, які надаються Центром надання соціальних послуг Новгород-Сіверської   міської   ради,   на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безпечення якісного та своєчасного надання платних соціальних по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квартал 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Центр надання соціальних послуг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у буде оприлюднений 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ро внесення змін до рішення 11-ої сесії міської ради VIII скликання від 14 липня 2021 року № 282 «Про встановлення місцевих податків і зборів на території Новгород-Сіверської міської територіальної гром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 підприємницької діяльності  міськ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інансове управління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Qowtfont1timesnewrom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оження про розміщення зовнішньої реклами на території Новгород-Сіверської міської територіальної гром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324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Style w:val="Qowtfont1timesnewromanqowtstl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егулювання правових відносин  зовнішньої реклами, порядок вибору та погодження місць установлення рекламних засобів, їхнє проектування, надання дозволів на розміщ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Style w:val="Qowtfont1timesnewromanqowtstl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I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виконавчого комітету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тарифів на пасажирські перевезення на автобусних маршрутах загального користування на території Новгород-Сівер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населення якісними послугами з перевезення автомобільним тран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I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Рішення сесії Новгород-Сівер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ил благоустрою території населених пунктів Новгород-Сіверської міської ради, затвердж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рішенням 6-ої сесії міської ради VII скликання від 23 березня 2016 року №8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Правил благоустрою території населених пунктів Новгород-Сіверської міської ради (текстової частини) у новій редакції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  правовідносин   у   сфері благоустрою території населених пунктів Новгород-Сіверської   міської територіальної громади.  Створення  умов, сприятливих    для     життєдіяльності мешканців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4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ідділ житлово-комунального господарства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єкт регуляторного акта буде оприлюднений н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uk-UA" w:eastAsia="ru-RU"/>
                </w:rPr>
                <w:t>www.ns-mrada.cg.gov.u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Qowtfont1timesnewroman">
    <w:name w:val="qowt-font1-timesnewroman"/>
    <w:basedOn w:val="Style13"/>
    <w:qFormat/>
    <w:rPr/>
  </w:style>
  <w:style w:type="character" w:styleId="Qowtfont1timesnewromanqowtstl">
    <w:name w:val="qowt-font1-timesnewroman qowt-stl-выделение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owtstl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Qowtstl1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mrada.cg.gov.ua/" TargetMode="External"/><Relationship Id="rId3" Type="http://schemas.openxmlformats.org/officeDocument/2006/relationships/hyperlink" Target="http://www.ns-mrada.cg.gov.ua/" TargetMode="External"/><Relationship Id="rId4" Type="http://schemas.openxmlformats.org/officeDocument/2006/relationships/hyperlink" Target="http://www.ns-mrada.cg.gov.ua/" TargetMode="External"/><Relationship Id="rId5" Type="http://schemas.openxmlformats.org/officeDocument/2006/relationships/hyperlink" Target="http://www.ns-mrada.cg.gov.ua/" TargetMode="External"/><Relationship Id="rId6" Type="http://schemas.openxmlformats.org/officeDocument/2006/relationships/hyperlink" Target="http://www.ns-mrada.cg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2:00Z</dcterms:created>
  <dc:creator>Alex</dc:creator>
  <dc:description/>
  <cp:keywords/>
  <dc:language>en-US</dc:language>
  <cp:lastModifiedBy>Ura</cp:lastModifiedBy>
  <cp:lastPrinted>2023-11-23T16:44:00Z</cp:lastPrinted>
  <dcterms:modified xsi:type="dcterms:W3CDTF">2024-11-19T19:51:00Z</dcterms:modified>
  <cp:revision>72</cp:revision>
  <dc:subject/>
  <dc:title>          </dc:title>
</cp:coreProperties>
</file>